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BITS, PILANI-K.K.BIRLA GOA CAMPU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ponsored Research and Consultancy Division (SRC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ation for extension of Research fellowship for Research Scholar whose term expi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a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me_____________________________ 2. ID __________________3.Department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4. Designation: ________________________5. Project Code: - 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oject Title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7. Funding Agency: ____________________________         8. Duration of Project: _________ to ____________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Name of PI: ____________________________________ 10. Present Term Expires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ecommendation (Tick in the appropriate box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61595</wp:posOffset>
                </wp:positionV>
                <wp:extent cx="367665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3.9pt;mso-wrap-distance-left:9pt;mso-wrap-distance-right:9pt;mso-wrap-distance-top:0pt;mso-wrap-distance-bottom:0pt;margin-top:4.8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Term to be extended for period     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ragraph">
                  <wp:posOffset>83185</wp:posOffset>
                </wp:positionV>
                <wp:extent cx="367665" cy="17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5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3.9pt;mso-wrap-distance-left:9pt;mso-wrap-distance-right:9pt;mso-wrap-distance-top:0pt;mso-wrap-distance-bottom:0pt;margin-top:6.5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Term not to be extende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s for Recommendation / remarks by the Mentor / Supervisor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____________                                                    Name and Signature of the Mentor/ Supervisor/ PI with d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s for Recommendation / remarks by HOD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</w:t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me &amp; sign with date)            (Name &amp; Sign with date)                               Dr. Shibu Clement</w:t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       __________________________          ___________________________                             </w:t>
      </w:r>
    </w:p>
    <w:p>
      <w:pPr>
        <w:pStyle w:val="Normal"/>
        <w:tabs>
          <w:tab w:val="clear" w:pos="720"/>
          <w:tab w:val="left" w:pos="2910" w:leader="none"/>
          <w:tab w:val="left" w:pos="3660" w:leader="none"/>
          <w:tab w:val="center" w:pos="5112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HOD  </w:t>
        <w:tab/>
        <w:t xml:space="preserve">       Convener (DRC)</w:t>
        <w:tab/>
        <w:t xml:space="preserve">                                 </w:t>
      </w:r>
      <w:r>
        <w:rPr>
          <w:rFonts w:cs="Arial" w:ascii="Arial" w:hAnsi="Arial"/>
          <w:bCs/>
          <w:sz w:val="20"/>
          <w:szCs w:val="20"/>
        </w:rPr>
        <w:t>Associate Dean (SRCD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N ADMIN / DIRECTOR</w:t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  <w:sz w:val="24"/>
          <w:szCs w:val="24"/>
        </w:rPr>
        <w:t xml:space="preserve"> Note:</w:t>
      </w:r>
    </w:p>
    <w:p>
      <w:pPr>
        <w:pStyle w:val="ListParagraph"/>
        <w:tabs>
          <w:tab w:val="clear" w:pos="720"/>
          <w:tab w:val="left" w:pos="6585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he candidate’s progress report (summary of the report) must be enclosed with this form. 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5:23:00Z</dcterms:created>
  <dc:creator>BITS-ARC</dc:creator>
  <dc:description/>
  <cp:keywords/>
  <dc:language>en-US</dc:language>
  <cp:lastModifiedBy>admin</cp:lastModifiedBy>
  <cp:lastPrinted>2018-08-10T09:52:00Z</cp:lastPrinted>
  <dcterms:modified xsi:type="dcterms:W3CDTF">2023-06-23T09:28:00Z</dcterms:modified>
  <cp:revision>6</cp:revision>
  <dc:subject/>
  <dc:title/>
</cp:coreProperties>
</file>